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cas de Estímulo a las Vocaciones Científicas Convocatoria 2021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structivo de guía para el Informe Final del/la beneficiario/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TADO 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Becario/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directora/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Co-director/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sición sintética de la labor desarrollada durante el año de ejecución de la beca (no más de 1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o de cumplimient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tivos alcanzados (no más de una página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pótesis confirmadas o refutadas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ltados obtenidos (trabajos publicados, en prensa, presentaciones a congresos, etc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áculos y dificultades en el desarrollo del plan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sos realizados, asistencia a reuniones científicas, talleres, et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nce académico durante el período de be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s datos que juzgue de interé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ación probator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Aclaración del/la becario/a</w:t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TADO I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valuación académica del/la directora/a y Co-director/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uesta para completar y mejorar la formación del becari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irma y Aclaración del/la Director/a                          Firma y Aclaración del/la Co-direc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9:00Z</dcterms:created>
  <dc:creator>lsemorile</dc:creator>
  <dc:description/>
  <cp:keywords/>
  <dc:language>en-US</dc:language>
  <cp:lastModifiedBy>secyt</cp:lastModifiedBy>
  <dcterms:modified xsi:type="dcterms:W3CDTF">2023-03-29T18:57:00Z</dcterms:modified>
  <cp:revision>7</cp:revision>
  <dc:subject/>
  <dc:title>Becas EVC – CIN Convocatoria 2011</dc:title>
</cp:coreProperties>
</file>